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>KARTA USŁUG NR: WKM - 2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30.06.2020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u w:val="single"/>
              </w:rPr>
            </w:pPr>
            <w:r>
              <w:rPr>
                <w:rFonts w:cs="Garamond" w:ascii="Garamond" w:hAnsi="Garamond"/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sz w:val="32"/>
                <w:lang w:val="pl-PL"/>
              </w:rPr>
              <w:t>UDZIELENIE ZAŚWIADCZENIA I WYPISÓW NA WYKONYWANIE KRAJOWEGO NIEZAROBKOWEGO  PRZEWOZU DROGOWEGO RZECZY LUB OSÓB NA POTRZEBY WŁASNE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 z dnia 6 września 2001 r. o transporcie drogowym (t. j. Dz. U. z 2019 r., poz. 2140 z późn. zm.)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 r. Kodeks postępowania administracyjnego (t. j. Dz. U. z 2018 r., poz. 2096 z późn. zm.) 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Transportu, Budownictwa i Gospodarki Morskiej z dnia 6 sierpnia 2013 r. w </w:t>
            </w:r>
            <w:r>
              <w:rPr>
                <w:rStyle w:val="H2"/>
                <w:sz w:val="22"/>
                <w:szCs w:val="22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sz w:val="22"/>
                <w:szCs w:val="22"/>
              </w:rPr>
              <w:t xml:space="preserve"> (Dz. U. z 2013 r., poz. 916 z poźn. zm. )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i Rozwoju z dnia 4 lipca 2014 r w sprawie wzoru zaświadczenia na przewozy drogowe na potrzeby własne oraz wypisu z tego zaświadczenia (Dz. U. z 2014 r, poz. 961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: wniose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781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karalności opatrzone datą nie wcześniej niż miesiąc przed złożeniem wniosku, potwierdzające, że odpowiednio przedsiębiorca osobiście wykonujący przewozy, zatrudnieni przez niego kierowcy  spełniają warunki, o których mowa w art. 5c ust.1 pkt 4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. Wykaz pojazdów zawierający następujące informac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markę, typ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odzaj/przeznaczenie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numer rejestracyj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numer VIN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skazanie rodzaju tytułu prawnego do dysponowania pojazde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3. Potwierdzenie dokonania opłaty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* </w:t>
            </w:r>
            <w:r>
              <w:rPr>
                <w:sz w:val="22"/>
              </w:rPr>
              <w:t xml:space="preserve">Za zaświadczenie na krajowy przewóz drogowy na potrzeby własne osób lub rzeczy na czas nieokreślony    </w:t>
              <w:br/>
              <w:t xml:space="preserve">    pobiera się  opłatę w wysokości  - 500 z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 Za wydanie wypisu z zaświadczenia dla każdego pojazdu zgłoszonego we wniosku o wydanie         </w:t>
              <w:br/>
              <w:t xml:space="preserve">    zaświadczenia pobiera się opłatę w wysokości   - 100 z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 Za zmianę zaświadczenia  polegająca na zmianie danych w nim zawartych, o ile zmiana ta nie spowoduje  </w:t>
              <w:br/>
              <w:t xml:space="preserve">    zmiany formy prawnej prowadzonej  działalności , oraz po zwróceniu zaświadczenia i wypisów pobiera się  </w:t>
              <w:br/>
              <w:t xml:space="preserve">    opłatę w wysokości  25 zł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* Za wydanie  wypisu z zaświadczenia w przypadku zmiany tego zaświadczenia pobiera się opłatę w </w:t>
              <w:br/>
              <w:t xml:space="preserve">    wysokości  10 z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* Za wydanie wypisu z zaświadczenia w przypadku zgłoszenia przez przedsiębiorcę kolejnego pojazdu </w:t>
              <w:br/>
              <w:t xml:space="preserve">    samochodowego niezgłoszonego we wniosku o wydanie tego zaświadczenia  pobiera się opłatę w wysokości  </w:t>
              <w:br/>
              <w:t xml:space="preserve">    100 zł</w:t>
            </w:r>
            <w:r>
              <w:rPr>
                <w:rFonts w:cs="Garamond" w:ascii="Garamond" w:hAnsi="Garamond"/>
                <w:sz w:val="22"/>
              </w:rPr>
              <w:t xml:space="preserve"> 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* Opłatę można dokonać w kasie wydziału komunikacji lub na konto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W tytule przelewu należy wpisać: np.  opłata za zaświadczenie  i wypisy na potrzeby włas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,  05-200 Wołomin, ul. Kobyłkowska 1a, pokój nr 14</w:t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-13-05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eata Jeznach - Inspekt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Nr telefonu: (22) 346-13-16; (22) 346-13-15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dział Komunikacji obsługuje interesantów w godzinach 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9.00 – 17.0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szCs w:val="22"/>
              </w:rPr>
              <w:t>wtorek, wtorek, środa, czwartek, piątek:  8.00 – 16.00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załatwienia spraw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K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sz w:val="22"/>
                <w:szCs w:val="22"/>
              </w:rPr>
              <w:t>uzupełnienia w terminie 7 dni i złożenia w Wydziale Komunikacji pokój nr 14. Termin załatwienia sprawy  liczy się od dnia złożenia wniosku z wszystkimi wymaganymi dokumentami. Nie uzupełnienie brakujących dokumentów w  określonym terminie będzie skutkować pozostawieniem wniosku bez rozpatrzenia.</w:t>
            </w:r>
            <w:r>
              <w:rPr>
                <w:szCs w:val="22"/>
              </w:rPr>
              <w:t xml:space="preserve">   </w:t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stanowienia odmawiającego  wydania zaświadczenia  przysługuje stronie prawo wniesienia zażalenia  do Samorządowego Kolegium Odwoławczego w Warszawie za pośrednictwem Starosty Wołomińskiego w terminie 7 dni od dnia doręczenia postanowi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wołanie składa się w Kancelarii Starostwa, 05-200 Wołomin, ul. Prądzyńskiego 3, pokój 4 (I piętro); godziny pracy: poniedziałek: 8.00 – 17.00;  wtorek, środa, czwartek 8.00-16.00; piątek 8.00-15.00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iezarobkowy przewóz drogowy – przewóz na potrzeby własne – każdy przejazd pojazdu po drogach publicznych z pasażerami lub bez, załadowanego lub bez ładunku, przeznaczonego do nieodpłatnego krajowego przewozu drogowego osób lub rzeczy wykonywany przez przedsiębiorcę pomocniczo w stosunku do jego podstawowej działalności gospodarczej, spełniający łącznie warunk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ojazdy samochodowe używane do przewozu są prowadzone przez przedsiębiorcę lub jego pracowników; </w:t>
              <w:br/>
              <w:t xml:space="preserve">-  przedsiębiorca legitymuje się tytułem prawnym do dysponowania pojazdami samochodowym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 przypadku przejazdu pojazdu załadowanego – rzeczy przewożone są własnością przedsiębiorcy lub zostały przez niego sprzedane, kupione, wynajęte, wydzierżawione, wyprodukowane, wydobyte, przetworzone lub naprawione albo celem przejazdu jest przewóz osób lub rzeczy z przedsiębiorstwa lub do przedsiębiorstwa na jego własne potrzeby, a także przewóz pracowników i ich rodzi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ie jest przewozem w ramach prowadzonej działalności gospodarczej w zakresie usług turyst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wozy drogowe na potrzeby własne mogą być wykonywane po uzyskaniu zaświadczenia potwierdzającego zgłoszenie przez przedsiębiorcę prowadzenia przewozów drogowych jako działalności pomocniczej w stosunku do jego podstawowej działalności gospodarcz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owiązek uzyskania zaświadczenia na potrzeby własne nie dotyczy przewozów drogowych wykonywan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ramach powszechnych usług pocztow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przez podmioty , niebędące przedsiębiorcami, z tym że w przypadku działalności wytwórczej w rolnictwie dotyczącej upraw rolnych oraz chowu  i hodowli zwierząt , ogrodnictwa, warzywnictwa, leśnictwa i rybactwa śródlądowego obowiązek uzyskania zaświadczenia nie dotyczy rolnika w rozumieniu przepisów ustawy z dnia 20 grudnia 1990 r. o ubezpieczeniu społecznym rolnika (Dz. U. z 1998 r. Nr 7, poz. 25 z późn. zm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z przedsiębiorców posiadających uprawnienia do wykonywania transportu drog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Zaświadczenie na krajowy niezarobkowy przewóz drogowy oraz wypisy z zaświadczenia wydaje właściwy dla siedziby przedsiębiorcy starosta na czas nieokreślony.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na krajowy niezarobkowy przewóz drogowy uprawnia do wykonywania przewozów wyłącznie na terytorium Rzeczypospolitej Polskiej.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Zaświadczenie na międzynarodowy  niezarobkowy przewóz drogowy oraz wypisy z zaświadczenia wydaje Główny Inspektor Transportu Drogowego na okres do 5 la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Opracowała: Beata Jeznach – Inspektor w Wydziale Komunikacji </w:t>
      </w:r>
    </w:p>
    <w:p>
      <w:pPr>
        <w:pStyle w:val="Normal"/>
        <w:rPr/>
      </w:pPr>
      <w:r>
        <w:rPr>
          <w:sz w:val="20"/>
        </w:rPr>
        <w:t>Sprawdził: Stanisław Szczepański – Naczelnik Wydziału Komunikacji</w:t>
      </w:r>
    </w:p>
    <w:p>
      <w:pPr>
        <w:pStyle w:val="Normal"/>
        <w:rPr/>
      </w:pPr>
      <w:r>
        <w:rPr>
          <w:sz w:val="20"/>
        </w:rPr>
        <w:t xml:space="preserve">Zatwierdził: Aneta Piotrowska – Sekretarz Powiatu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9:00Z</dcterms:created>
  <dc:creator>LENOVO USER</dc:creator>
  <dc:description/>
  <cp:keywords/>
  <dc:language>en-US</dc:language>
  <cp:lastModifiedBy>admin</cp:lastModifiedBy>
  <cp:lastPrinted>2013-09-11T12:15:00Z</cp:lastPrinted>
  <dcterms:modified xsi:type="dcterms:W3CDTF">2020-06-30T10:12:00Z</dcterms:modified>
  <cp:revision>6</cp:revision>
  <dc:subject/>
  <dc:title/>
</cp:coreProperties>
</file>